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абораторной работе №3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color w:val="FF0000"/>
          <w:sz w:val="32"/>
          <w:szCs w:val="32"/>
          <w:u w:val="single"/>
          <w:shd w:fill="auto" w:val="clear"/>
        </w:rPr>
      </w:pPr>
      <w:r>
        <w:rPr>
          <w:b/>
          <w:color w:val="FF0000"/>
          <w:sz w:val="32"/>
          <w:szCs w:val="32"/>
          <w:u w:val="single"/>
          <w:shd w:fill="auto" w:val="clear"/>
        </w:rPr>
        <w:t>Читать всем!!!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 состоит из двух частей: Часть I и Часть II. Часть I одинаковая для всех (выполнять всем вариантам), Часть II — четыре пункта заданий по вариантам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/>
        </w:rPr>
        <w:t>Часть I (</w:t>
      </w:r>
      <w:r>
        <w:rPr>
          <w:b/>
          <w:u w:val="single"/>
        </w:rPr>
        <w:t>выполняют все</w:t>
      </w:r>
      <w:r>
        <w:rPr>
          <w:b/>
        </w:rPr>
        <w:t>)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Запустить в консоли на выполнение три задачи, две в инерактивном режиме, одну - в фоновом. 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Перевести одну из задач, выполняющихся в инерактивном режиме, в фоновый режим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ровести эксперименты по переводу задач из фонового режима в инерактивный и наоборот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)  В отчете предоставьте все шаги ваших действий путем копирования с консоли или используя команду script. Кратко поясните результаты выполнения команд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/>
        </w:rPr>
        <w:t>Часть II (</w:t>
      </w:r>
      <w:r>
        <w:rPr>
          <w:b/>
          <w:u w:val="single"/>
        </w:rPr>
        <w:t>выполнять по вариантам</w:t>
      </w:r>
      <w:r>
        <w:rPr>
          <w:b/>
        </w:rPr>
        <w:t>)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1) Сгенерировать информацию — полный литинг о всех процессах системы. 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2) Завершить выполнение двух процессов, владельцем которых является текущий пользователь. Первый процесс завершить с помощью сигнала SIGTERM, задав его имя, второй — с помощью сигнала SIGKILL, задав его номер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3) Определить идентификаторы процессов, владельцем которых не является root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9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Вариант 2.</w:t>
      </w:r>
    </w:p>
    <w:p>
      <w:pPr>
        <w:pStyle w:val="Style19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  <w:t>1) Получить следующую информацию о процессах текущего пользователя: идентификатор и имя владельца процесса,  статус и приоритет процесса.</w:t>
      </w:r>
    </w:p>
    <w:p>
      <w:pPr>
        <w:pStyle w:val="Style19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  <w:t>2) Завершить выполнение двух процессов, владельцем которых является текущий пользователь. Первый процесс завершить с помощью сигнала SIGINT, задав его имя, второй — с помощью сигнала SIGQUIT, задав его номер.</w:t>
      </w:r>
    </w:p>
    <w:p>
      <w:pPr>
        <w:pStyle w:val="Style19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  <w:t>3) Определить идентификаторы и имена процессов, идентификатор группы которых не равен  идентификатору группы текущего пользователя.</w:t>
      </w:r>
    </w:p>
    <w:p>
      <w:pPr>
        <w:pStyle w:val="Style19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9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1) Сгенерировать следующую информацию о </w:t>
      </w:r>
      <w:r>
        <w:rPr>
          <w:i/>
          <w:iCs/>
        </w:rPr>
        <w:t>m (m&gt;2)</w:t>
      </w:r>
      <w:r>
        <w:rPr/>
        <w:t xml:space="preserve"> процессах системы, имеющих значение идентификатора больше заданного </w:t>
      </w:r>
      <w:r>
        <w:rPr>
          <w:i/>
          <w:iCs/>
        </w:rPr>
        <w:t xml:space="preserve">n: </w:t>
      </w:r>
      <w:r>
        <w:rPr>
          <w:i w:val="false"/>
          <w:iCs w:val="false"/>
        </w:rPr>
        <w:t>флаг — сведения о процессе, статус, PID, PPID, приоритет, использованное время и имя программы.</w:t>
      </w:r>
      <w:r>
        <w:rPr/>
        <w:t xml:space="preserve">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2) Завершить выполнение двух процессов, владельцем которых является текущий пользователь. Первый процесс завершить с помощью сигнала SIGKILL, задав его имя, второй — с помощью сигнала </w:t>
      </w:r>
      <w:r>
        <w:rPr>
          <w:lang w:val="en-US"/>
        </w:rPr>
        <w:t>SIGINT</w:t>
      </w:r>
      <w:r>
        <w:rPr/>
        <w:t>, задав его номер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3) Через символ « : » вывести идентификаторы процессов, для которых родителем является командный интерпретатор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1) Сгенерировать следующую информацию — полный литинг в длиннном формате о процессах текущего пользователя: </w:t>
      </w:r>
      <w:r>
        <w:rPr>
          <w:i w:val="false"/>
          <w:iCs w:val="false"/>
        </w:rPr>
        <w:t>PID, PPID, выделенное время ЦП, время запуска, размер образа</w:t>
      </w:r>
      <w:r>
        <w:rPr/>
        <w:t>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2) С помощью сигнала SIGTSTP (используя комбинацию клавиш и команду kill) приостановить выполнение процесса, владельцем которого является текущий пользователь. Через несколько секунд возобновить выполнение процесса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3) Определить идентификатор и имя процесса, созданного последним пользователем root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Style19"/>
        <w:spacing w:before="0" w:after="0"/>
        <w:ind w:left="0" w:right="0" w:firstLine="708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1) Отобразить информацию о процессах указанного пользователя в виде иерархии, вывод отсортировать по значениям PID.</w:t>
      </w:r>
    </w:p>
    <w:p>
      <w:pPr>
        <w:pStyle w:val="Style19"/>
        <w:spacing w:before="0" w:after="0"/>
        <w:ind w:left="0" w:right="0" w:firstLine="708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2) С помощью сигнала SIGSTOP приостановить выполнение процесса, владельцем которого является текущий пользователь. Через несколько секунд возобновить выполнение процесса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3) Определить идентификаторы и имена процессов, не связанных с указанным терминалом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1) Отобразить информацию о процессах, начиная с указанного идентификатора, с выделением цветом текущего процесса и его предков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2) Завершить выполнение процесса, владельцем которого является текущий пользователь, с помощью сигнала SIGINT двумя способами: задав имя сигнала и используя комбинацию клавиш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3) Запустите редактор nano, определите приоритет редактора. Запустите новый процесс данного редактора с увеличенным на 2 значением приоритета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bCs w:val="false"/>
          <w:color w:val="auto"/>
          <w:sz w:val="24"/>
          <w:szCs w:val="24"/>
          <w:shd w:fill="auto" w:val="clear"/>
        </w:rPr>
      </w:pPr>
      <w:r>
        <w:rPr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1) Вывести информацию о состоянии процессов системы в реальном режиме с обновлением один раз в 5 секунд. Отсортировать вывод по идентификатору пользователя по возрастанию и убыванию.  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2) Завершить выполнение процесса, владельцем которого является текущий пользователь, с помощью сигнала SIGQUIT двумя способами: задав имя сигнала и используя комбинацию клавиш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3) Измените на 2 единицы приоритет процесса, запущенного из командного интерпретатора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1) Сохранить в файл мгновенное состояние процессов системы указанного пользователя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2) Послать сигнал SIGINT (по имени и по номеру сигнала) всем процессам, запущенным командой vi. Сообщить, успешно ли был послан сигнал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3) Измените на 3 единицы приоритеты процессов, владельцем которых является текущий пользователь. 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1) Отобразить информацию о трех заданных процессах в реальном режиме, одному из процессов переназначить приоритет, не выходя из команды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2) Послать сигнал на безусловное завершение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(по имени и по номеру сигнала) процессу по его имени, установить подтверждение завершения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3)  Выведите статистику работы системы с момента последней загрузки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bCs w:val="false"/>
          <w:color w:val="auto"/>
          <w:shd w:fill="auto" w:val="clear"/>
        </w:rPr>
      </w:pPr>
      <w:r>
        <w:rPr>
          <w:b/>
          <w:bCs w:val="false"/>
          <w:color w:val="000000"/>
          <w:shd w:fill="auto" w:val="clear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 w:val="false"/>
          <w:bCs w:val="false"/>
        </w:rPr>
        <w:t xml:space="preserve">1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Вывести информацию о состоянии процессов системы в реальном режиме с сортировкой по PID. Завершить один из процессов, владельцем которого является текущий пользователь, не выходя из команды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2) С помощью сигнала SIGKILL завершить самый новый процесс, владельцем которого является текущий пользователь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3) Определите информацию о работающем в системе пользователе (имя, время входа в систему, время простоя и т.д.)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/>
        </w:rPr>
        <w:t>Вариант 1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1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Вывести информацию о состоянии процессов системы в реальном режиме с сортировкой по убыванию значения приоритета. Отобразите информацию о состоянии процессов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2) С помощью сигнала SIGKILL завершить все процессы,  родителем которых является командный интерпретатор текущей сессии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3) Вывести статистику использования памяти в байтах с обновлением каждые три секунды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rPr>
          <w:b/>
          <w:b/>
          <w:bCs w:val="false"/>
          <w:color w:val="auto"/>
          <w:sz w:val="28"/>
          <w:szCs w:val="28"/>
          <w:shd w:fill="auto" w:val="clear"/>
        </w:rPr>
      </w:pPr>
      <w:r>
        <w:rPr>
          <w:b/>
          <w:bCs w:val="false"/>
          <w:color w:val="000000"/>
          <w:sz w:val="28"/>
          <w:szCs w:val="28"/>
          <w:shd w:fill="auto" w:val="clear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2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1)  Вывести в реальном режиме информацию о состоянии процессов системы и их командных аргументах с сортировкой по идентификатору пользователя. Измените время обновления информации, не выходя из команды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2) С помощью сигнала SIGINT завершить процесс, владельцем которого является текущий пользователь,  с указанием имени процесса.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3) Откройте на редактирование один и тот же файл двумя редакторами. Определите PID  и имя владельца процессов, которые используют данный файл. С помощью сигнала SIGTERM  завершите процессы, которые используют данный файл с выдачей запроса на подтверждение от пользователя.  </w:t>
      </w:r>
    </w:p>
    <w:p>
      <w:pPr>
        <w:pStyle w:val="Style19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HTML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Пример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4:40Z</dcterms:created>
  <dc:creator/>
  <dc:description/>
  <dc:language>en-US</dc:language>
  <cp:lastModifiedBy/>
  <cp:revision>1</cp:revision>
  <dc:subject/>
  <dc:title>ОС 2008 г</dc:title>
</cp:coreProperties>
</file>